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769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аева Базарали Ахмадовича, </w:t>
      </w:r>
      <w:r>
        <w:rPr>
          <w:rStyle w:val="CatExternalSystem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9.2024 года в 00 часов 01 минута Касумаев Б.А.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6, не уплатил в установленный ст. 32.2 КоАП РФ срок административный штраф в размере 800 рублей, назначенный постановлением №18810586240625057835 от 25.06.2024 года по делу об административном правонарушении, предусмотренном ч.2 ст.12.12 КоАП РФ. В отношении Касумаева Б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сумаев Б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асумаева Б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23917; копией постановления по делу об административном правонарушении № 18810586240625057835 от 25.06.2024 года вступившего в законную силу 07.07.2024 года; карточкой учета транспортного средства; сведениями о почтовых отправлениях; сведениями об отсутствии оплаты штрафа к установленному сроку до 06.09.2024 года, штраф оплачен 17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сумаева Б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асумаева Б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аева Базарали Ахма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ой тысячи шести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9625201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</w:t>
        <w:tab/>
        <w:t>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